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бчатые</w:t>
      </w:r>
      <w:r>
        <w:rPr>
          <w:b/>
          <w:sz w:val="28"/>
          <w:szCs w:val="28"/>
          <w:lang w:val="en-US"/>
        </w:rPr>
        <w:t xml:space="preserve"> LED </w:t>
      </w:r>
      <w:r>
        <w:rPr>
          <w:b/>
          <w:sz w:val="28"/>
          <w:szCs w:val="28"/>
        </w:rPr>
        <w:t>лампы</w:t>
      </w:r>
      <w:r>
        <w:rPr>
          <w:b/>
          <w:sz w:val="28"/>
          <w:szCs w:val="28"/>
          <w:lang w:val="en-US"/>
        </w:rPr>
        <w:t xml:space="preserve"> T8 </w:t>
      </w:r>
      <w:r>
        <w:rPr>
          <w:b/>
          <w:sz w:val="28"/>
          <w:szCs w:val="28"/>
        </w:rPr>
        <w:t>цоколь</w:t>
      </w:r>
      <w:r>
        <w:rPr>
          <w:b/>
          <w:sz w:val="28"/>
          <w:szCs w:val="28"/>
          <w:lang w:val="en-US"/>
        </w:rPr>
        <w:t xml:space="preserve"> G13 </w:t>
      </w:r>
      <w:r>
        <w:rPr>
          <w:b/>
          <w:sz w:val="28"/>
          <w:szCs w:val="28"/>
        </w:rPr>
        <w:t>ОгоньО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1650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 xml:space="preserve">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</w:t>
      </w:r>
      <w:r>
        <w:rPr/>
        <w:t>ПЕРВАЯ ЭЛЕКТРОТЕХНИЧЕСКАЯ КОМПАНИЯ рекомендует устанавливать данный тип ламп в помещениях, где необходима существенная экономия электроэнергии (офисы, школы, детские сады, институты, больницы, заводы, фабрики и т.д)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Трубчатые светодиодные лампы Т8 специально разработаны для реализации Федерального закона 261-Ф3 «Об энергосбережении и о повышении энергетической эффективности»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Трубчатые светодиодные лампы Т8 являются полным аналогом привычных люминесцентных ламп на 18 Ватт (600мм длина) и 36 Ватт (1200мм длина) производителей </w:t>
      </w:r>
      <w:r>
        <w:rPr>
          <w:lang w:val="en-US"/>
        </w:rPr>
        <w:t>OSRAM</w:t>
      </w:r>
      <w:r>
        <w:rPr/>
        <w:t xml:space="preserve">, </w:t>
      </w:r>
      <w:r>
        <w:rPr>
          <w:lang w:val="en-US"/>
        </w:rPr>
        <w:t>PHILIPS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ylvania</w:t>
      </w:r>
      <w:r>
        <w:rPr/>
        <w:t>, Смоленск (ЛБ, ЛД) и их эффективной заменой. Имеют стандартный размер и подходят к любым осветительным приборам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Используя данный тип ламп, можно начать экономить электроэнергию и свои деньги не заменяя полностью светильник, а только переставив люминесцентные лампы на энергоэффективные светодиодные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Продукция бренда ОгоньОК является инновационной и нанотехнологичной, но в свою очередь очень доступной для конечных потребителей. 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u w:val="single"/>
          <w:lang w:val="en-US"/>
        </w:rPr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  <w:u w:val="single"/>
        </w:rPr>
        <w:t xml:space="preserve">Трубчатые </w:t>
      </w:r>
      <w:r>
        <w:rPr>
          <w:rStyle w:val="StrongEmphasis"/>
          <w:b w:val="false"/>
          <w:u w:val="single"/>
          <w:lang w:val="en-US"/>
        </w:rPr>
        <w:t>LED</w:t>
      </w:r>
      <w:r>
        <w:rPr>
          <w:rStyle w:val="StrongEmphasis"/>
          <w:b w:val="false"/>
          <w:u w:val="single"/>
        </w:rPr>
        <w:t xml:space="preserve"> лампы Т8 цоколь </w:t>
      </w:r>
      <w:r>
        <w:rPr>
          <w:rStyle w:val="StrongEmphasis"/>
          <w:b w:val="false"/>
          <w:u w:val="single"/>
          <w:lang w:val="en-US"/>
        </w:rPr>
        <w:t>G</w:t>
      </w:r>
      <w:r>
        <w:rPr>
          <w:rStyle w:val="StrongEmphasis"/>
          <w:b w:val="false"/>
          <w:u w:val="single"/>
        </w:rPr>
        <w:t>13 обладают следующими преимуществами: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u w:val="single"/>
          <w:shd w:fill="FFFFFF" w:val="clear"/>
          <w:lang w:val="en-US"/>
        </w:rPr>
      </w:pPr>
      <w:r>
        <w:rPr/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>- в производстве используются до 80% российских комплектующих;</w:t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 xml:space="preserve">- легко устанавливаются в существующие дроссельные светильники </w:t>
      </w:r>
      <w:r>
        <w:rPr>
          <w:rStyle w:val="StrongEmphasis"/>
          <w:b w:val="false"/>
          <w:u w:val="single"/>
          <w:shd w:fill="FFFFFF" w:val="clear"/>
        </w:rPr>
        <w:t>без реконструкции</w:t>
      </w:r>
      <w:r>
        <w:rPr>
          <w:rStyle w:val="StrongEmphasis"/>
          <w:b w:val="false"/>
          <w:shd w:fill="FFFFFF" w:val="clear"/>
        </w:rPr>
        <w:t xml:space="preserve"> (не требуется переделка светильника и удаления дросселя, достаточно только удалить стартер). При установке в светильники с ЭПРА воспользуйтесь рекомендациями, которые описаны ниже;</w:t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>- поддерживают плавную регулировку яркости (возможность диммирования);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- энергопотребление светильника уменьшается в 3 раза;</w:t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>- маленький срок окупаемости светильника – от 6 до 18 месяцев;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- </w:t>
      </w:r>
      <w:r>
        <w:rPr>
          <w:shd w:fill="FFFFFF" w:val="clear"/>
        </w:rPr>
        <w:t>отсутствует мерцание (безопасны для зрения);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изготовлены из ударопрочных безопасных материалов (их нельзя случайно разбить и ими пораниться)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>- во включенном состоянии температура трубок не превышает +50°С (ими невозможно обжечься)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- при внезапном перепаде напряжения, трубки не отключатся, продолжат работать с другой яркостью, выдерживают </w:t>
      </w:r>
      <w:r>
        <w:rPr>
          <w:bCs/>
          <w:shd w:fill="FFFFFF" w:val="clear"/>
        </w:rPr>
        <w:t>кратковременные скачки напряжения до 600В</w:t>
      </w:r>
      <w:r>
        <w:rPr>
          <w:shd w:fill="FFFFFF" w:val="clear"/>
        </w:rPr>
        <w:t>;</w:t>
      </w:r>
    </w:p>
    <w:p>
      <w:pPr>
        <w:pStyle w:val="Style14"/>
        <w:shd w:fill="FFFFFF" w:val="clear"/>
        <w:spacing w:before="0" w:after="0"/>
        <w:rPr/>
      </w:pPr>
      <w:r>
        <w:rPr/>
        <w:t xml:space="preserve">- </w:t>
      </w:r>
      <w:r>
        <w:rPr>
          <w:bCs/>
          <w:shd w:fill="FFFFFF" w:val="clear"/>
        </w:rPr>
        <w:t>матовая колба лампы создаёт равномерное мягкое распределение света, не вызывая «ловли зайчиков» у персонала;</w:t>
      </w:r>
    </w:p>
    <w:p>
      <w:pPr>
        <w:pStyle w:val="Style14"/>
        <w:shd w:fill="FFFFFF" w:val="clear"/>
        <w:spacing w:before="0" w:after="0"/>
        <w:rPr/>
      </w:pPr>
      <w:r>
        <w:rPr>
          <w:bCs/>
          <w:shd w:fill="FFFFFF" w:val="clear"/>
        </w:rPr>
        <w:t xml:space="preserve">- </w:t>
      </w:r>
      <w:r>
        <w:rPr>
          <w:shd w:fill="FFFFFF" w:val="clear"/>
        </w:rPr>
        <w:t>не нуждаются в специальной утилизаци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ная серия ламп является продукцией мирового уровня, производится в России       (г. Волгоград). Производителем была разработана инновационная схема питания светодиодной матрицы (</w:t>
      </w:r>
      <w:r>
        <w:rPr>
          <w:shd w:fill="FFFFFF" w:val="clear"/>
        </w:rPr>
        <w:t>запатентованное ноу-хау)</w:t>
      </w:r>
      <w:r>
        <w:rPr/>
        <w:t xml:space="preserve">, которая обеспечивает более лёгкое и недорогое изготовление продукции и лучшие эксплуатационные характеристики. </w:t>
      </w:r>
    </w:p>
    <w:p>
      <w:pPr>
        <w:pStyle w:val="Normal"/>
        <w:rPr>
          <w:b/>
          <w:b/>
          <w:shd w:fill="FFFFFF" w:val="clear"/>
        </w:rPr>
      </w:pPr>
      <w:r>
        <w:rPr/>
        <w:t xml:space="preserve">     </w:t>
      </w:r>
      <w:r>
        <w:rPr>
          <w:b/>
        </w:rPr>
        <w:t xml:space="preserve">Миссия компании производителя - </w:t>
      </w:r>
      <w:r>
        <w:rPr>
          <w:b/>
          <w:shd w:fill="FFFFFF" w:val="clear"/>
        </w:rPr>
        <w:t>сделать светодиодное освещение доступным самому широкому кругу потребител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ля производства светодиодных ламп «ОгоньОК» было спроектировано и построено с нуля уникальное предприятие, являющееся не только лучшим в России, но и одним из лучших в мире. Оборудование и технологические процессы соответствуют самым высоким стандартам, а все этапы производства максимально автоматизированы, что позволяет выпускать продукцию максимально высокого и стабильного качества вне зависимости от объем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3436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96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одиодные труб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оньОК Т8-600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тодиодные трубки ОгоньОК Т8-1200                      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налог люминесцентой лампы </w:t>
            </w:r>
          </w:p>
          <w:p>
            <w:pPr>
              <w:pStyle w:val="Normal"/>
              <w:jc w:val="center"/>
              <w:rPr/>
            </w:pPr>
            <w:r>
              <w:rPr/>
              <w:t>18 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налог люминесцентой лампы </w:t>
            </w:r>
          </w:p>
          <w:p>
            <w:pPr>
              <w:pStyle w:val="Normal"/>
              <w:jc w:val="center"/>
              <w:rPr/>
            </w:pPr>
            <w:r>
              <w:rPr/>
              <w:t>36 Вт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аритный разме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Ø26х600 м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Ø26х1200 мм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5 Вт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Вт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ветовая температу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К (дневной свет);</w:t>
            </w:r>
          </w:p>
          <w:p>
            <w:pPr>
              <w:pStyle w:val="Normal"/>
              <w:jc w:val="center"/>
              <w:rPr/>
            </w:pPr>
            <w:r>
              <w:rPr/>
              <w:t>4500К (нейтральный белый свет);</w:t>
            </w:r>
          </w:p>
          <w:p>
            <w:pPr>
              <w:pStyle w:val="Normal"/>
              <w:jc w:val="center"/>
              <w:rPr/>
            </w:pPr>
            <w:r>
              <w:rPr/>
              <w:t>3000К (тёплый домашний свет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К (дневной свет);</w:t>
            </w:r>
          </w:p>
          <w:p>
            <w:pPr>
              <w:pStyle w:val="Normal"/>
              <w:jc w:val="center"/>
              <w:rPr/>
            </w:pPr>
            <w:r>
              <w:rPr/>
              <w:t>4500К (нейтральный белый свет);</w:t>
            </w:r>
          </w:p>
          <w:p>
            <w:pPr>
              <w:pStyle w:val="Normal"/>
              <w:jc w:val="center"/>
              <w:rPr/>
            </w:pPr>
            <w:r>
              <w:rPr/>
              <w:t>3000К (тёплый домашний свет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Л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 Лм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цокол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изонтальный / вертикальны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изонтальный / вертикальный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св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 светодиодов Semiled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 светодиодов Semiled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ветопередач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служб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0 000 часов</w:t>
            </w: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0 000 часов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пературный режим работ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-20° до +50°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-20° до +50°С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пень защит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P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P2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 энергопотреб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++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++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мощности, cos 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ющее напряжение, 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ссельное подключение и 220V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ссельное подключение и 220V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гоньОК Т8-600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гоньОК Т8-1200                      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ана производст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При заказе обратите внимание на варианты расположения цокол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заказывайте какой Вам необходим, посмотрев ламподержатель)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lineRule="atLeast" w:line="312" w:before="0" w:after="0"/>
        <w:rPr/>
      </w:pPr>
      <w:r>
        <w:rPr/>
        <w:t>Тип крепления лампы ОгоньОК Т8-600,  ОгоньОК Т8-1200 должен совпадать с типом крепления светильника.</w:t>
      </w:r>
      <w:r>
        <w:rPr>
          <w:rStyle w:val="Appleconvertedspace"/>
        </w:rPr>
        <w:t> </w:t>
      </w:r>
      <w:r>
        <w:rPr/>
        <w:br/>
      </w:r>
    </w:p>
    <w:p>
      <w:pPr>
        <w:pStyle w:val="Style14"/>
        <w:shd w:fill="FFFFFF" w:val="clear"/>
        <w:spacing w:lineRule="atLeast" w:line="312" w:before="0" w:after="0"/>
        <w:rPr/>
      </w:pPr>
      <w:r>
        <w:rPr/>
        <w:t>Горизонтальный:                                        Вертикальный:</w:t>
      </w:r>
    </w:p>
    <w:p>
      <w:pPr>
        <w:pStyle w:val="Style14"/>
        <w:shd w:fill="FFFFFF" w:val="clear"/>
        <w:spacing w:lineRule="atLeast" w:line="312" w:before="0" w:after="0"/>
        <w:rPr/>
      </w:pPr>
      <w:r>
        <w:rPr/>
        <w:t xml:space="preserve">                                            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>В ближайшее время будет производиться универсальная лампа, с поворотным цоколем.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rStyle w:val="StrongEmphasis"/>
          <w:b w:val="false"/>
          <w:u w:val="single"/>
          <w:shd w:fill="FFFFFF" w:val="clear"/>
        </w:rPr>
        <w:t>При установке лампы в светильник с дросселем воспользуйтесь следующими рекомендациями: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bCs/>
          <w:u w:val="single"/>
          <w:shd w:fill="FFFFFF" w:val="clear"/>
        </w:rPr>
      </w:pPr>
      <w:r>
        <w:rPr/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bCs/>
          <w:shd w:fill="FFFFFF" w:val="clear"/>
        </w:rPr>
        <w:t>Шаг 1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паковать лампы и убедиться в отсутствии механических повреждени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Cs/>
          <w:shd w:fill="FFFFFF" w:val="clear"/>
        </w:rPr>
        <w:t>Шаг 2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влечь из светильника ранее установленные лампы, стартеры и конденсатор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Cs/>
          <w:shd w:fill="FFFFFF" w:val="clear"/>
        </w:rPr>
        <w:t>Шаг 3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становить светодиодные лампы ОгоньОК Т8 в светильник согласно электрической схеме подключения и маркировке, указанной на корпусе ламп. Лампы подключать парами.</w:t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 </w:t>
      </w:r>
      <w:r>
        <w:rPr/>
        <w:br/>
      </w:r>
      <w:r>
        <w:rPr/>
        <w:drawing>
          <wp:inline distT="0" distB="0" distL="0" distR="0">
            <wp:extent cx="421068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b w:val="false"/>
          <w:shd w:fill="FFFFFF" w:val="clear"/>
        </w:rPr>
        <w:t xml:space="preserve">     Это схема монтажа светодиодных ламп, которые можно использовать только в светильниках с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дросселем. В светильниках с электронным пусковым устройством (ЭПРА) данную схему подключения использовать нельзя.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br/>
        <w:t>  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40"/>
        <w:jc w:val="center"/>
        <w:rPr>
          <w:rStyle w:val="StrongEmphasis"/>
          <w:b w:val="false"/>
          <w:b w:val="false"/>
          <w:u w:val="single"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При установке лампы в светильник с ЭПРА воспользуйтесь следующими рекомендациями:</w:t>
      </w:r>
    </w:p>
    <w:p>
      <w:pPr>
        <w:pStyle w:val="Normal"/>
        <w:spacing w:before="0" w:after="40"/>
        <w:jc w:val="center"/>
        <w:rPr>
          <w:rStyle w:val="StrongEmphasis"/>
          <w:b w:val="false"/>
          <w:b w:val="false"/>
          <w:u w:val="single"/>
          <w:shd w:fill="FFFFFF" w:val="clear"/>
        </w:rPr>
      </w:pPr>
      <w:r>
        <w:rPr/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  <w:t>Шаг 1. Трубка Т8 может работать  должным образом только после удаления электронного ПРА от электрической сети.</w:t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  <w:t>Шаг 2. Отрежьте провода, отмеченные ХХ и изолируйте их от электрической цепи.</w:t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  <w:t>Шаг 3. Добавьте провода отмеченные синим цветом на схеме.</w:t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  <w:t>Шаг 4. Подключение должно осуществляться квалифицированным техническим персоналом.</w:t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  <w:t>Шаг 5. Если ЭПРА не удалить из схемы подключения и установить лампу в светильник, ЭПРА выйдет из строя.</w:t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761355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онтаж, демонтаж и обслуживание ламп производится при отключенном электропитании светильника.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 xml:space="preserve">     </w:t>
      </w:r>
      <w:r>
        <w:rPr>
          <w:rStyle w:val="StrongEmphasis"/>
          <w:b w:val="false"/>
          <w:shd w:fill="FFFFFF" w:val="clear"/>
        </w:rPr>
        <w:t>Отгрузка ламп осуществляется со склада в Москве (минимальный складской остаток    1 000 штук). Если необходимо большее кол-во, поставка в течение 2-5 дней.</w:t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shd w:fill="FFFFFF" w:val="clear"/>
        </w:rPr>
        <w:t>Возможна доставка продукции до склада Покупателя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укция торговой марки «ОгоньОК» имеет сертификаты соответствия и пожарной безопасности, </w:t>
      </w:r>
      <w:r>
        <w:rPr>
          <w:shd w:fill="FFFFFF" w:val="clear"/>
        </w:rPr>
        <w:t>производится в соответствии с ТУ 3461-001-91096750-2011.</w:t>
      </w:r>
      <w:r>
        <w:rPr/>
        <w:t xml:space="preserve"> Светодиодная лампа «ОгоньОК Т8 600» успешна прошла испытания (в том числе климатические и светотехнические) во Всероссийском научно-исследовательском светотехническом институте им. С. И. Вавилова (ВНИ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бчатые светодиодные лампы Т8 ОгоньОК нашли свое применение во многих офисах, школах, производственных помещениях в качестве основного или аварийного освещения, а так же на речном и железнодорожном транспор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комендованная розничная цена ламп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гоньОК Т8-600 – 650 рублей</w:t>
      </w:r>
    </w:p>
    <w:p>
      <w:pPr>
        <w:pStyle w:val="Normal"/>
        <w:jc w:val="center"/>
        <w:rPr>
          <w:bCs/>
        </w:rPr>
      </w:pPr>
      <w:r>
        <w:rPr>
          <w:bCs/>
        </w:rPr>
        <w:t>ОгоньОК Т8-1200 – 1 200 руб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Т.е. модернизация светильника ЛВО 4*18 обойдётся 2 6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гибкая система скидок. Подробности у менеджера отдела прода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3483610" cy="7994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7105, г. Москва, Нагорный проезд, д.7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Телефон (495) 220-19-93, т/ф. (495) 640-05-30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ec</w:t>
      </w:r>
      <w:r>
        <w:rPr>
          <w:rStyle w:val="InternetLink"/>
          <w:rFonts w:cs="Verdana" w:ascii="Verdana" w:hAnsi="Verdana"/>
          <w:sz w:val="16"/>
          <w:szCs w:val="16"/>
        </w:rPr>
        <w:t>@1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electro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  <w:r>
      <w:rPr>
        <w:rFonts w:cs="Verdana" w:ascii="Verdana" w:hAnsi="Verdana"/>
        <w:sz w:val="16"/>
        <w:szCs w:val="16"/>
      </w:rPr>
      <w:t xml:space="preserve">; 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1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electro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ec@1-electro.ru" TargetMode="External"/><Relationship Id="rId3" Type="http://schemas.openxmlformats.org/officeDocument/2006/relationships/hyperlink" Target="http://www.1-elect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3:00Z</dcterms:created>
  <dc:creator>Пелагеин</dc:creator>
  <dc:description/>
  <cp:keywords/>
  <dc:language>en-US</dc:language>
  <cp:lastModifiedBy>Архипов</cp:lastModifiedBy>
  <cp:lastPrinted>2012-06-26T13:54:00Z</cp:lastPrinted>
  <dcterms:modified xsi:type="dcterms:W3CDTF">2012-06-26T14:03:00Z</dcterms:modified>
  <cp:revision>2</cp:revision>
  <dc:subject/>
  <dc:title>Анкета клиента для предоставления отсрочки платежа</dc:title>
</cp:coreProperties>
</file>